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ЛАР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Н …………………., жител на гр………….., …………………………… , л.к. ………………….. издадена от МВР …………. на ………….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кларирам че съм се завърнал/а окончателно в България през месец ……. 2013 като последните 12 месеца, както и последните ….. години съм живял/а и работил/а в САЩ – гр. ……………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ата декларация да послужи пред Митническите вла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 уваж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4:00Z</dcterms:created>
  <dc:creator>Assen Antonov</dc:creator>
  <dc:description/>
  <cp:keywords/>
  <dc:language>en-US</dc:language>
  <cp:lastModifiedBy>Desi</cp:lastModifiedBy>
  <cp:lastPrinted>2013-06-19T11:35:00Z</cp:lastPrinted>
  <dcterms:modified xsi:type="dcterms:W3CDTF">2013-09-17T12:44:00Z</dcterms:modified>
  <cp:revision>5</cp:revision>
  <dc:subject/>
  <dc:title>ДЕКЛАРАЦИЯ</dc:title>
</cp:coreProperties>
</file>