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ПЪЛНОМОЩНО</w:t>
      </w:r>
    </w:p>
    <w:p>
      <w:pPr>
        <w:pStyle w:val="TextBody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both"/>
        <w:rPr/>
      </w:pPr>
      <w:r>
        <w:rPr>
          <w:sz w:val="20"/>
        </w:rPr>
        <w:t xml:space="preserve">Долуподписаният </w:t>
      </w:r>
      <w:r>
        <w:rPr>
          <w:sz w:val="20"/>
          <w:lang w:val="ru-RU"/>
        </w:rPr>
        <w:t>…………………………………………………………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притежаващ л.к.№............................ изд.на….............от ................, ЕГН: .............................................    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be-BY"/>
        </w:rPr>
        <w:t>в</w:t>
      </w:r>
      <w:r>
        <w:rPr>
          <w:sz w:val="20"/>
        </w:rPr>
        <w:t xml:space="preserve"> качеството си на управител на фирма .............................................................................................</w:t>
      </w:r>
      <w:r>
        <w:rPr>
          <w:sz w:val="20"/>
          <w:lang w:val="be-BY"/>
        </w:rPr>
        <w:t xml:space="preserve">                  </w:t>
      </w:r>
      <w:r>
        <w:rPr>
          <w:sz w:val="20"/>
        </w:rPr>
        <w:t xml:space="preserve">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със седалище гр. ...................................................... .......... , Булстат:...............................,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ег. по фирмено дело.................................. на  ........................... съд, с адрес на</w:t>
      </w:r>
      <w:r>
        <w:rPr>
          <w:sz w:val="20"/>
          <w:lang w:val="be-BY"/>
        </w:rPr>
        <w:t xml:space="preserve"> </w:t>
      </w:r>
      <w:r>
        <w:rPr>
          <w:sz w:val="20"/>
        </w:rPr>
        <w:t>кореспонденция гр.  ........................</w:t>
      </w:r>
    </w:p>
    <w:p>
      <w:pPr>
        <w:pStyle w:val="TextBody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0"/>
        </w:rPr>
        <w:t xml:space="preserve">тел: .......................................... факс: .............................................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УПЪЛНОМОЩАВАМ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ФРИЛАЙН“ ООД</w:t>
      </w:r>
      <w:r>
        <w:rPr>
          <w:sz w:val="20"/>
        </w:rPr>
        <w:t>, със седалище гр. София, ж.к. Люлин бл. 111 вх.Г</w:t>
      </w:r>
      <w:r>
        <w:rPr>
          <w:sz w:val="20"/>
          <w:lang w:val="en-US"/>
        </w:rPr>
        <w:t xml:space="preserve">, </w:t>
      </w:r>
      <w:r>
        <w:rPr>
          <w:sz w:val="20"/>
        </w:rPr>
        <w:t xml:space="preserve">Булстат: 131233772, рег. по ф.д.: 2307/2004 СГС, с адрес на кореспонденция гр. София, ул. Кръстьо Сарафов №1, ет.1, представлявано от Велин Георгиев Маринков - управител,  л.к. 640657433 и ЕГН 7309117007.   </w:t>
      </w:r>
    </w:p>
    <w:p>
      <w:pPr>
        <w:pStyle w:val="TextBodyIndent"/>
        <w:ind w:hanging="0"/>
        <w:jc w:val="both"/>
        <w:rPr/>
      </w:pPr>
      <w:r>
        <w:rPr>
          <w:sz w:val="20"/>
        </w:rPr>
        <w:t xml:space="preserve">Да осъществява </w:t>
      </w:r>
      <w:r>
        <w:rPr>
          <w:b/>
          <w:sz w:val="20"/>
        </w:rPr>
        <w:t xml:space="preserve">пряко представителство </w:t>
      </w:r>
      <w:r>
        <w:rPr>
          <w:sz w:val="20"/>
        </w:rPr>
        <w:t>по смисъла на чл.5 от МКна Общността, Закона за митниците и Правилника за прилагане Закона за митниците  и другите нормативни актове по прилагането с генерален обем на представителната власт за извършване на действия и процедури за получаване на поисканото митническо направление на стоки: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ставяне на стоки под митнически режим: ВНОС/ДОПУСКАНЕ ЗА СВОБОДНО ОБРЪЩЕНИЕ, ТРАНЗИТ, МИТНИЧЕСКО СКЛАДИРАНЕ, АКТИВНО УСЪВЪРШЕНСТВАНЕ, ОБРАБОТКА ПОД МИТНИЧЕСКИ КОНТРОЛ, ВРЕМЕНЕН ВНОС, ПАСИВНО УСЪВЪРШЕНСТВАНЕ И ИЗНОС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НАСЯНЕ НА СТОКИ В СВОБОДНА ЗОНА ИЛИ СВОБОДЕН СКЛАД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РЕЕКСПОРТИРАНЕ НА СТОКИ  ИЗВЪН МИТНИЧЕСКАТА ТЕРИТОРИЯ НА ОБЩНОСТТА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НИЩОЖАВАНЕ НА СТОКИ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ИЗОСТАВЯНЕ НА СТОКИ В ПОЛЗА НА ДЪРЖАВАТ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Искания за разрешения: използване на опростени процедури за деклариране удължаване на срокове, по-благоприятно тарифно третиране, преместване на стоки на друго място под митнически надзор, откриване и управление на митнически склад, получаване на карнети ТИР, освобождаване, усвояване, възстановяване на депозити, допускане на безмитен внос и подписване на всички документи във връзка с упражняване  на  дадените му права по това пълномощно;</w:t>
      </w:r>
    </w:p>
    <w:p>
      <w:pPr>
        <w:pStyle w:val="TextBodyIndent"/>
        <w:ind w:left="720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подписване, подаване и получаване на документи и информация относно доказване статут на         стоките като стоки от Общностт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По смисъла на общностното законодателство, ЗАДС и ППЗДАС с   генерален обем на представителната власт, за извършване на действия и процедури във връзка с: движение на акцизни стоки, при режим отложено пращане на акциз,подаване на акцизни декларации, заплащане на дължим акциз, подаване на искания, уведомления, заявления, получаване информация и удостоверения,заявяване и получаване на бандероли, издаване и подписване на всички документи във връзка с упражняваните  на дадените права по това пълномощно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Получаване на постановления за принудително събиране на публични държавни вземания, постановления  за налагане на обезпечителни мерки, ревизионни актове,актове за установяване на административни нарушения и др. съгласно разпоредбите  на ДОПК, АПК, ЗАНН, ЗАДС, ППЗАДС, ЗМ И ППЗМ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а преупълномощава трети лица с изброените по-горе права;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а извършва действия по EORI регистрация и  получаване на EORI номер.</w:t>
      </w:r>
    </w:p>
    <w:p>
      <w:pPr>
        <w:pStyle w:val="TextBodyIndent"/>
        <w:ind w:left="934" w:hanging="0"/>
        <w:jc w:val="both"/>
        <w:rPr/>
      </w:pPr>
      <w:r>
        <w:rPr>
          <w:sz w:val="20"/>
        </w:rPr>
        <w:t>Пълномощното важи пред ТМУ Столична, МБ „София запад”, МБ „София изток”, МБ „ Ботевград”, МБ „Пирдоп”, МБ „ Димитровград – Ю.Ж.” , МБ „Драгоман”, МБ „ Стразимировци”, МБ „ Перник”  ,  ТМУ „Аерогара София” , МБ „ Летище София – пътници”,</w:t>
      </w:r>
    </w:p>
    <w:p>
      <w:pPr>
        <w:pStyle w:val="TextBodyIndent"/>
        <w:ind w:left="934" w:hanging="0"/>
        <w:jc w:val="both"/>
        <w:rPr>
          <w:sz w:val="20"/>
        </w:rPr>
      </w:pPr>
      <w:r>
        <w:rPr>
          <w:sz w:val="20"/>
        </w:rPr>
        <w:t xml:space="preserve">МБ „ Летище София –товари”.           </w:t>
      </w:r>
    </w:p>
    <w:p>
      <w:pPr>
        <w:pStyle w:val="TextBodyIndent"/>
        <w:ind w:firstLine="349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>
          <w:lang w:val="bg-BG"/>
        </w:rPr>
        <w:tab/>
        <w:t>Настоящото пълномощно е генерално в горепосочения смисьл и следва да се тьлкува разширително в полза на упьлномощения. Издава се вьв врьзка с уточненията по смисьла на чл.5 от МКна Общността и важи за  неопределен срок до писменото уведомяване за неговото прекратя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сяка промяна в правния статут на представляваното лице или на представителя ще бъде съобщена в 7 /седем/ дневен срок от настъпването и в митническото учреждение, което води регистъра на представителите, за да бъде вписана в нег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>Дата: ..............................</w:t>
      </w:r>
      <w:r>
        <w:rPr>
          <w:sz w:val="22"/>
          <w:szCs w:val="22"/>
          <w:lang w:val="bg-BG"/>
        </w:rPr>
        <w:t xml:space="preserve">                                                        Упълномощител:</w:t>
      </w:r>
    </w:p>
    <w:sectPr>
      <w:type w:val="nextPage"/>
      <w:pgSz w:w="12240" w:h="15840"/>
      <w:pgMar w:left="1418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4"/>
        </w:tabs>
        <w:ind w:left="934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/>
    <w:rPr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49:00Z</dcterms:created>
  <dc:creator>Kosara</dc:creator>
  <dc:description/>
  <cp:keywords/>
  <dc:language>en-US</dc:language>
  <cp:lastModifiedBy>Desi</cp:lastModifiedBy>
  <cp:lastPrinted>2009-12-18T12:37:00Z</cp:lastPrinted>
  <dcterms:modified xsi:type="dcterms:W3CDTF">2013-08-14T07:44:00Z</dcterms:modified>
  <cp:revision>11</cp:revision>
  <dc:subject/>
  <dc:title>ПЪЛНОМОЩНО</dc:title>
</cp:coreProperties>
</file>